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right="-69" w:hanging="0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</w:tr>
    </w:tbl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" w:leader="none"/>
              </w:tabs>
              <w:spacing w:lineRule="auto" w:line="360"/>
              <w:jc w:val="center"/>
              <w:outlineLvl w:val="0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АДМИНИСТРАЦИЯ  ТАЗОВСКОГО  РАЙОНА</w:t>
            </w:r>
          </w:p>
        </w:tc>
      </w:tr>
      <w:tr>
        <w:trPr>
          <w:trHeight w:val="80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ПО ОБЕСПЕЧЕНИЮ ЖИЗНЕДЕЯТЕЛЬНОСТИ ПОСЕЛКА ТАЗОВСКИЙ АДМИНИСТРАЦИИ ТАЗОВСКОГО РАЙОНА</w:t>
            </w:r>
          </w:p>
        </w:tc>
      </w:tr>
      <w:tr>
        <w:trPr>
          <w:trHeight w:val="299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УПРАВЛЕНИЕ ПО ОБЕСПЕЧЕНИЮ ЖИЗНЕДЕЯТЕЛЬНОСТИ ПОСЕЛКА ТАЗОВСК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24765</wp:posOffset>
            </wp:positionV>
            <wp:extent cx="647700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lang w:val="en-US" w:eastAsia="en-US"/>
        </w:rPr>
        <w:t>__________________</w:t>
      </w:r>
      <w:r>
        <w:rPr>
          <w:rFonts w:cs="PT Astra Serif" w:ascii="PT Astra Serif" w:hAnsi="PT Astra Serif"/>
          <w:sz w:val="28"/>
          <w:szCs w:val="28"/>
        </w:rPr>
        <w:t xml:space="preserve"> 202_ года</w:t>
        <w:tab/>
        <w:tab/>
        <w:t xml:space="preserve">                                                                    №___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Тазовский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лучшее новогоднее оформ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фасадов, витрин, интерьеров магазинов, торговых павильон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й общественного питания и бытового обслуживания населения «Новогодняя феерия» в поселке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широкого вовлечения субъектов малого и среднего предпринимательства в работу по украшению поселка и создания праздничной атмосферы в новогодние и рождественские праздники, согласно п. 1.4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</w:t>
      </w:r>
      <w:r>
        <w:rPr>
          <w:rFonts w:cs="PT Astra Serif" w:ascii="PT Astra Serif" w:hAnsi="PT Astra Serif"/>
          <w:sz w:val="28"/>
          <w:szCs w:val="28"/>
        </w:rPr>
        <w:t>ротокола еженедельного совещания при Главе Тазовского района от 05 декабря 2022 года №3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сти конкурс на лучшее новогоднее оформление фасадов, витрин, интерьеров магазинов, торговых павильонов, организаций общественного питания и бытового обслуживания населения «Новогодняя феерия» в поселке Тазовский с 12 декабря 2022 года по 23 декабря 2022 год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 проведении конкурса на лучшее новогоднее оформление фасадов, интерьеров магазинов, торговых павильонов, организаций общественного питания и бытового обслуживания населения «Новогодняя феерия» в поселке Тазовский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состав конкурсной комиссии на лучшее новогоднее оформление фасадов, интерьеров магазинов, торговых павильонов, организаций общественного питания и бытового обслуживания населения «Новогодняя феерия» в поселке Тазовский (Приложение № 2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риказ в газете «Советское Заполярье» и разместить на официальном сайте Администрации Тазовского района.</w:t>
      </w:r>
      <w:bookmarkStart w:id="0" w:name="sub_6"/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за исполнением настоящего приказа возложить                       на исполняющего обязанности заместителя начальника управления по обеспечению жизнедеятельности поселка Тазовский Администрации Тазовского района, начальника отдела муниципального хозяйства и жизнеобеспечения.          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Г.А. Ткач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ragraph">
                  <wp:posOffset>131445</wp:posOffset>
                </wp:positionV>
                <wp:extent cx="3129280" cy="228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казом управления по обеспечению жизнедеятельности поселка Тазовский Администрации Таз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20__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9.7pt;mso-wrap-distance-left:9pt;mso-wrap-distance-right:9pt;mso-wrap-distance-top:0pt;mso-wrap-distance-bottom:0pt;margin-top:10.35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казом управления по обеспечению жизнедеятельности поселка Тазовский Администрации Таз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20__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конкурса на лучшее новогоднее оформление фасадов, интерьеров магазинов, торговых павильонов, организаций общественного питания и бытового обслуживания населения «Новогодняя феерия» в поселке Тазовский</w:t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оложение о проведении </w:t>
      </w:r>
      <w:r>
        <w:rPr>
          <w:rFonts w:cs="PT Astra Serif" w:ascii="PT Astra Serif" w:hAnsi="PT Astra Serif"/>
          <w:sz w:val="28"/>
          <w:szCs w:val="28"/>
        </w:rPr>
        <w:t>конкурса на лучшее новогоднее оформление  фасадов, витрин, интерьеров магазинов, торговых павильонов, организаций общественного питания и бытового обслуживания населения «Новогодняя феерия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оселке Тазовский (далее – Положение) определяет порядок организации и проведения конкурса  на лучшее новогоднее оформление </w:t>
      </w:r>
      <w:r>
        <w:rPr>
          <w:rFonts w:cs="PT Astra Serif" w:ascii="PT Astra Serif" w:hAnsi="PT Astra Serif"/>
          <w:sz w:val="28"/>
          <w:szCs w:val="28"/>
        </w:rPr>
        <w:t xml:space="preserve"> фасадов, витрин, интерьеров магазинов, торговых павильонов, организаций общественного питания и бытового обслуживания населения «Новогодняя феерия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(далее - конкурс),  в том числе условия участия в конкурсе, рассмотрение конкурсных объектов и выявление победителя, объявление результатов конкурса, а также размер и форму поощр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Конкурс является открытым и проводится в целях </w:t>
      </w:r>
      <w:r>
        <w:rPr>
          <w:rFonts w:cs="PT Astra Serif" w:ascii="PT Astra Serif" w:hAnsi="PT Astra Serif"/>
          <w:sz w:val="28"/>
          <w:szCs w:val="28"/>
        </w:rPr>
        <w:t>популяризации среди субъектов малого и среднего предпринимательства поселка Тазовский непосредственного участия в формировании окружающей среды, в том числе посредством эстетичного оформления внешних элементов зданий магазинов, торговых павильонов, организаций общественного питания и бытового обслуживания насе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айонного цент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создания праздничной атмосферы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ка Тазовский  в преддверии празднования Нового года и Рожд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Организатором конкурса является управление по обеспечению жизнедеятельности поселка Тазовский Администрации Таз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конкурсов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онкурс проводится в соответствии с новогодней и рождественской тематикой.</w:t>
      </w:r>
    </w:p>
    <w:p>
      <w:pPr>
        <w:pStyle w:val="2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На конкурсе  рассматривается выполнение мероприятий по   </w:t>
      </w:r>
      <w:r>
        <w:rPr>
          <w:rFonts w:eastAsia="Calibri" w:cs="PT Astra Serif" w:ascii="PT Astra Serif" w:hAnsi="PT Astra Serif"/>
          <w:sz w:val="28"/>
          <w:lang w:eastAsia="en-US" w:bidi="en-US"/>
        </w:rPr>
        <w:t>наличию художественно-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>декоративного</w:t>
      </w:r>
      <w:r>
        <w:rPr>
          <w:rFonts w:eastAsia="Calibri" w:cs="PT Astra Serif" w:ascii="PT Astra Serif" w:hAnsi="PT Astra Serif"/>
          <w:sz w:val="28"/>
          <w:lang w:eastAsia="en-US" w:bidi="en-US"/>
        </w:rPr>
        <w:t xml:space="preserve"> новогоднего оформления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асадов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ходных зон,</w:t>
      </w:r>
      <w:r>
        <w:rPr>
          <w:rFonts w:cs="PT Astra Serif" w:ascii="PT Astra Serif" w:hAnsi="PT Astra Serif"/>
          <w:sz w:val="28"/>
          <w:szCs w:val="28"/>
        </w:rPr>
        <w:t xml:space="preserve"> интерьеров магазинов, </w:t>
      </w:r>
      <w:r>
        <w:rPr>
          <w:rFonts w:cs="PT Astra Serif" w:ascii="PT Astra Serif" w:hAnsi="PT Astra Serif"/>
          <w:sz w:val="28"/>
          <w:szCs w:val="28"/>
          <w:lang w:val="ru-RU"/>
        </w:rPr>
        <w:t>световое оформление зданий и прилегающих территорий; внешний вид обслуживающего персонала; применение рекламных средств для повышения уровня обслуживания; современность, креативность, эксклюзивность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При подведении итогов конкурса учитываются следующие оценочные критерии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творческий подход, оригиналь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применение в праздничном оформлении световой новогодней атрибутики (световых элементов, разноцветных гирлянд)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- </w:t>
      </w:r>
      <w:r>
        <w:rPr>
          <w:rFonts w:cs="PT Astra Serif" w:ascii="PT Astra Serif" w:hAnsi="PT Astra Serif"/>
          <w:sz w:val="28"/>
          <w:szCs w:val="28"/>
          <w:lang w:bidi="ar-SA"/>
        </w:rPr>
        <w:t>художественная и эстетическая зрелищность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- </w:t>
      </w:r>
      <w:r>
        <w:rPr>
          <w:rFonts w:cs="PT Astra Serif" w:ascii="PT Astra Serif" w:hAnsi="PT Astra Serif"/>
          <w:sz w:val="28"/>
          <w:szCs w:val="28"/>
          <w:lang w:bidi="ar-SA"/>
        </w:rPr>
        <w:t>выразительность и мастерство исполнения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композиционная завершенность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 Конкурс признается несостоявшимся, если на участие в конкурсе не было подано заявок. При подаче одной заявки комиссия оставляет за собой право установить размер поощрения.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частники конкурса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К участию в конкурсе допускаются субъекты малого и среднего предпринимательства,  подавшие заявку в письменной форме на участие в конкурсе </w:t>
      </w:r>
      <w:r>
        <w:rPr>
          <w:rFonts w:cs="PT Astra Serif" w:ascii="PT Astra Serif" w:hAnsi="PT Astra Serif"/>
          <w:sz w:val="28"/>
          <w:szCs w:val="28"/>
          <w:lang w:val="ru-RU"/>
        </w:rPr>
        <w:t>по форме согласно Приложению №1 к настоящему Положению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</w:t>
      </w:r>
      <w:r>
        <w:rPr>
          <w:rFonts w:cs="PT Astra Serif" w:ascii="PT Astra Serif" w:hAnsi="PT Astra Serif"/>
          <w:sz w:val="28"/>
          <w:szCs w:val="28"/>
          <w:lang w:val="ru-RU"/>
        </w:rPr>
        <w:t>Перечень документов необходимых для участия в Конкурсе: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заявка на участие в конкурсе (Приложение №1)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согласие на обработку персональных данных (Приложение №2)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Сроки проведения конкурса 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Заявки на участие в конкурсе, подаю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частниками </w:t>
      </w:r>
      <w:r>
        <w:rPr>
          <w:rFonts w:cs="PT Astra Serif" w:ascii="PT Astra Serif" w:hAnsi="PT Astra Serif"/>
          <w:sz w:val="28"/>
          <w:szCs w:val="28"/>
        </w:rPr>
        <w:t>до 17.00 час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0 мин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 в отде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хозяйства и жизнеобеспечения управления по обеспечению жизнедеятельности поселка Тазовский Администрации Тазовского района, расположенного </w:t>
      </w:r>
      <w:r>
        <w:rPr>
          <w:rFonts w:cs="PT Astra Serif" w:ascii="PT Astra Serif" w:hAnsi="PT Astra Serif"/>
          <w:sz w:val="28"/>
          <w:szCs w:val="28"/>
        </w:rPr>
        <w:t>по адресу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оселок</w:t>
      </w:r>
      <w:r>
        <w:rPr>
          <w:rFonts w:cs="PT Astra Serif" w:ascii="PT Astra Serif" w:hAnsi="PT Astra Serif"/>
          <w:sz w:val="28"/>
          <w:szCs w:val="28"/>
        </w:rPr>
        <w:t xml:space="preserve"> Тазовский, улица Пушкина, д. 34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кабинет №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(телефон 2-</w:t>
      </w:r>
      <w:r>
        <w:rPr>
          <w:rFonts w:cs="PT Astra Serif" w:ascii="PT Astra Serif" w:hAnsi="PT Astra Serif"/>
          <w:sz w:val="28"/>
          <w:szCs w:val="28"/>
          <w:lang w:val="ru-RU"/>
        </w:rPr>
        <w:t>06-99</w:t>
      </w:r>
      <w:r>
        <w:rPr>
          <w:rFonts w:cs="PT Astra Serif" w:ascii="PT Astra Serif" w:hAnsi="PT Astra Serif"/>
          <w:sz w:val="28"/>
          <w:szCs w:val="28"/>
        </w:rPr>
        <w:t>) либ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кан-версия заявки</w:t>
      </w:r>
      <w:r>
        <w:rPr>
          <w:rFonts w:cs="PT Astra Serif" w:ascii="PT Astra Serif" w:hAnsi="PT Astra Serif"/>
          <w:sz w:val="28"/>
          <w:szCs w:val="28"/>
        </w:rPr>
        <w:t xml:space="preserve"> по адресу электронной почты </w:t>
      </w:r>
      <w:r>
        <w:rPr>
          <w:rFonts w:cs="PT Astra Serif" w:ascii="PT Astra Serif" w:hAnsi="PT Astra Serif"/>
          <w:sz w:val="28"/>
          <w:szCs w:val="28"/>
          <w:lang w:val="ru-RU"/>
        </w:rPr>
        <w:t>83494024337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по форме в соответствии с приложени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№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ложению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Оценка представленных работ будет проведена 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Итоги  конкурса публикуются в средствах массовой информации до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января наступающего года.</w:t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Конкурсная комиссия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Состав конкурсной комиссии (далее – комиссия) </w:t>
      </w:r>
      <w:r>
        <w:rPr>
          <w:rFonts w:cs="PT Astra Serif" w:ascii="PT Astra Serif" w:hAnsi="PT Astra Serif"/>
          <w:sz w:val="28"/>
          <w:szCs w:val="28"/>
          <w:lang w:val="ru-RU"/>
        </w:rPr>
        <w:t>указан в Приложении  № 1 к настоящему Приказ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Подведение итогов конкурса оформляется протоколом заседания и решением конкурсной комиссии</w:t>
      </w:r>
      <w:r>
        <w:rPr>
          <w:rFonts w:cs="PT Astra Serif" w:ascii="PT Astra Serif" w:hAnsi="PT Astra Serif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 Комиссии о подведении итогов конкурса считается           правомерным, если в заседании принимали участие не менее 50%  ее членов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Решения принимаются простым большинством голосов от общего числа членов комиссии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В случае равенства голосов председатель комиссии имеет право решающего голос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рядок подведения итогов конкурса</w:t>
      </w:r>
    </w:p>
    <w:p>
      <w:pPr>
        <w:pStyle w:val="22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Результаты конкурса определяются путем голосования после визуального осмотра объект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Комиссия проводит оценку участников конкурса по критериям, указанным в пункте 2.3. раздела 2 настоящего Положения. 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По итогам заседания комиссии составляется протокол, где указываются: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остав комиссии;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едения об участниках конкурса;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заключение членов комиссии с обоснованием выбора;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обедители конкурс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Итоги конкурса утверждаются распоряжением Администрации поселка Тазовский и публикуются в районной газете «Советское Заполярье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4"/>
          <w:lang w:eastAsia="en-US" w:bidi="en-US"/>
        </w:rPr>
      </w:pPr>
      <w:r>
        <w:rPr>
          <w:rFonts w:eastAsia="PT Astra Serif" w:cs="PT Astra Serif" w:ascii="PT Astra Serif" w:hAnsi="PT Astra Serif"/>
          <w:sz w:val="28"/>
          <w:szCs w:val="24"/>
          <w:lang w:eastAsia="en-US" w:bidi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6.5.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 w:bidi="en-US"/>
        </w:rPr>
      </w:r>
    </w:p>
    <w:p>
      <w:pPr>
        <w:pStyle w:val="Heading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7. Награждение победителей конкурс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</w:t>
      </w:r>
      <w:r>
        <w:rPr>
          <w:rFonts w:eastAsia="Calibri"/>
          <w:sz w:val="28"/>
          <w:szCs w:val="24"/>
          <w:lang w:eastAsia="en-US" w:bidi="en-US"/>
        </w:rPr>
        <w:t xml:space="preserve">По итогам работы комиссией </w:t>
      </w:r>
      <w:r>
        <w:rPr>
          <w:sz w:val="28"/>
          <w:szCs w:val="28"/>
        </w:rPr>
        <w:t xml:space="preserve">определяется победитель (первое место) и призеры (второе и третье места). Победителю и участникам конкурса, занявшим три призовых места вручаются дипломы и сертификаты на получение в летний период 2023 года саженцев цветов: </w:t>
      </w:r>
    </w:p>
    <w:p>
      <w:pPr>
        <w:pStyle w:val="Normal"/>
        <w:ind w:firstLine="708"/>
        <w:jc w:val="both"/>
        <w:rPr>
          <w:rFonts w:eastAsia="Calibri"/>
          <w:sz w:val="28"/>
          <w:szCs w:val="24"/>
          <w:lang w:eastAsia="en-US" w:bidi="en-US"/>
        </w:rPr>
      </w:pPr>
      <w:r>
        <w:rPr>
          <w:rFonts w:eastAsia="Calibri"/>
          <w:sz w:val="28"/>
          <w:szCs w:val="24"/>
          <w:lang w:eastAsia="en-US" w:bidi="en-US"/>
        </w:rPr>
        <w:t>1 место - 1500 саженцев;</w:t>
      </w:r>
    </w:p>
    <w:p>
      <w:pPr>
        <w:pStyle w:val="Normal"/>
        <w:ind w:firstLine="708"/>
        <w:jc w:val="both"/>
        <w:rPr>
          <w:rFonts w:eastAsia="Calibri"/>
          <w:sz w:val="28"/>
          <w:szCs w:val="24"/>
          <w:lang w:eastAsia="en-US" w:bidi="en-US"/>
        </w:rPr>
      </w:pPr>
      <w:r>
        <w:rPr>
          <w:rFonts w:eastAsia="Calibri"/>
          <w:sz w:val="28"/>
          <w:szCs w:val="24"/>
          <w:lang w:eastAsia="en-US" w:bidi="en-US"/>
        </w:rPr>
        <w:t>2 место - 1000 саженцев;</w:t>
      </w:r>
    </w:p>
    <w:p>
      <w:pPr>
        <w:pStyle w:val="Normal"/>
        <w:ind w:firstLine="708"/>
        <w:jc w:val="both"/>
        <w:rPr>
          <w:rFonts w:eastAsia="Calibri"/>
          <w:sz w:val="28"/>
          <w:szCs w:val="24"/>
          <w:lang w:eastAsia="en-US" w:bidi="en-US"/>
        </w:rPr>
      </w:pPr>
      <w:r>
        <w:rPr>
          <w:rFonts w:eastAsia="Calibri"/>
          <w:sz w:val="28"/>
          <w:szCs w:val="24"/>
          <w:lang w:eastAsia="en-US" w:bidi="en-US"/>
        </w:rPr>
        <w:t>3 место - 500 саженцев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val="ru-RU"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 w:bidi="en-US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м управления по обеспечению жизнедеятельности поселка Тазовский Администрации Тазовского района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20__ года № ____</w:t>
            </w:r>
          </w:p>
        </w:tc>
      </w:tr>
    </w:tbl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ведению конкурса на лучшее новогоднее оформ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садов, витрин, интерьеров магазинов, торговых павильонов, организаций общественного питания и бытового обслуживания населения «Новогодняя феерия» в поселке Тазовский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0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заместителя начальника управления по обеспечению жизнедеятельности поселка Тазовский Администрации Тазовского района, начальник отдела муниципального хозяйства и жизнеобеспеч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муниципального хозяйства и жизнеобеспечения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оммуникаций, строительства и жилищной политики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архитектуры и градостроительства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Тазовской районной Думы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требительского рынка и защиты прав потребителей Администрации Тазов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 конкурс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лучшее новогоднее оформление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фасадов, витрин, интерьеров магазинов, торговых павильонов, организаций общественного питания и бытового обслуживания населе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годняя феерия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 в поселке Тазовски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2"/>
              <w:ind w:left="0" w:hanging="0"/>
              <w:rPr>
                <w:rFonts w:ascii="PT Astra Serif" w:hAnsi="PT Astra Serif" w:eastAsia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в конкурсе на лучшее новогодне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формление фасадов, витрин, интерьеров магазинов, торговых павильонов, организаций общественного питания и бытового обслуживания населения «Новогодняя феерия» в поселке Тазовский 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Наименование организации или ФИО индивидуального предпринимателя, заявляющего об участии в конкурсе: 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рес  и телефон участника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ополнительные сведения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явки ____________________________  202_г.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_____________________  Расшифровка 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риема заявки ______________________ 202_ г.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 конкурс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лучшее новогоднее оформление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2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фасадов, витрин, интерьеров магазинов, торговых павильонов, организаций общественного питания и бытового обслуживания населе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годняя феерия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 в поселке Тазовский</w:t>
            </w:r>
          </w:p>
        </w:tc>
      </w:tr>
    </w:tbl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Style15"/>
        <w:spacing w:before="0" w:after="0"/>
        <w:ind w:left="4253" w:hanging="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у управления по обеспечению жизнедеятельности поселка Тазовский Администрации Тазовского района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А. Ткаченко</w:t>
      </w:r>
    </w:p>
    <w:p>
      <w:pPr>
        <w:pStyle w:val="Style15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________________________________</w:t>
      </w:r>
    </w:p>
    <w:p>
      <w:pPr>
        <w:pStyle w:val="Style15"/>
        <w:spacing w:before="0" w:after="0"/>
        <w:ind w:left="637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Emphasis"/>
          <w:rFonts w:cs="PT Astra Serif" w:ascii="PT Astra Serif" w:hAnsi="PT Astra Serif"/>
          <w:color w:val="000000"/>
          <w:sz w:val="28"/>
          <w:szCs w:val="28"/>
        </w:rPr>
        <w:t>(ФИО)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рес: 629350, ЯНАО, пгт. Тазовский,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л. (мкр.) __________________, д.______,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рп. _______, кв. ____.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актный телефон: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ИЕ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Я,_______________________________________________________________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  <w:vertAlign w:val="superscript"/>
        </w:rPr>
      </w:pPr>
      <w:r>
        <w:rPr>
          <w:rStyle w:val="Emphasis"/>
          <w:rFonts w:cs="PT Astra Serif" w:ascii="PT Astra Serif" w:hAnsi="PT Astra Serif"/>
          <w:i w:val="false"/>
          <w:color w:val="000000"/>
          <w:sz w:val="28"/>
          <w:szCs w:val="28"/>
          <w:vertAlign w:val="superscript"/>
        </w:rPr>
        <w:t>(ФИО, дата рождения)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7.07.06  № 152-ФЗ «О персональных данных»,  даю свое согласие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и социальное положение, другая информация) для оказания данной услуги.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» ______________ 20___ г.                            ______________________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bidi="yi-001"/>
    </w:rPr>
  </w:style>
  <w:style w:type="character" w:styleId="Style10">
    <w:name w:val="Нижний колонтитул Знак"/>
    <w:qFormat/>
    <w:rPr>
      <w:lang w:bidi="yi-001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yi-00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bidi="yi-00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3:00Z</dcterms:created>
  <dc:creator>*</dc:creator>
  <dc:description/>
  <cp:keywords/>
  <dc:language>en-US</dc:language>
  <cp:lastModifiedBy>BondarenkoDA</cp:lastModifiedBy>
  <cp:lastPrinted>2022-12-07T16:24:00Z</cp:lastPrinted>
  <dcterms:modified xsi:type="dcterms:W3CDTF">2022-12-09T10:16:00Z</dcterms:modified>
  <cp:revision>14</cp:revision>
  <dc:subject/>
  <dc:title/>
</cp:coreProperties>
</file>